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7—CW page 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  Psalm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Corinthians 6:14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6:7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6:16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Kingdo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10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Sandhill Cran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eronomy 1:1--Wilder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273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ummer  In  Colorado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1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6:16-1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Kingdom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6   The law and the prophets were until John: since that time the kingdom of God is preached, and every man presseth into i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7   And it is easier for heaven and earth to pass, than one tittle of the law to fail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   Whosoever putteth away his wife, and marrieth another, committeth adultery: and whosoever marrieth her that is put away from her husband committeth adulter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346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1:52:00Z</dcterms:created>
  <dc:creator>Larry Cooper</dc:creator>
  <dc:description/>
  <cp:keywords/>
  <dc:language>en-US</dc:language>
  <cp:lastModifiedBy>Larry Cooper</cp:lastModifiedBy>
  <cp:lastPrinted>2022-08-14T14:22:00Z</cp:lastPrinted>
  <dcterms:modified xsi:type="dcterms:W3CDTF">2022-08-17T13:07:00Z</dcterms:modified>
  <cp:revision>10</cp:revision>
  <dc:subject/>
  <dc:title>10 September                                                                                1996</dc:title>
</cp:coreProperties>
</file>